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 tháng 4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4/2020 đến ngày 25/4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Lao động vệ sinh phòng chố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Sinh hoạt tổ chuyên mô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Ra quân tổng vệ sinh chuẩn bị đón học sinh quay trở lại trường</w:t>
            </w:r>
          </w:p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phòng chống dịch bệ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hống kê học sinh học qua Intern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hi b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phòng chống dịch bệ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hống kê học sinh học qua Intern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phòng chống dịch bệ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hống kê học sinh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phòng chống dịch bệ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hống kê học sinh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uyệt BGH                                    Vinh An, ngày 20 tháng 4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4-21T09:32:00Z</dcterms:modified>
  <cp:revision>183</cp:revision>
  <dc:subject/>
  <dc:title>Phòng GD&amp;ĐT Phú Vang</dc:title>
</cp:coreProperties>
</file>